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7025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6" r="-6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u w:val="single"/>
        </w:rPr>
        <w:t>Vaildation Criterion in Respect of Planning Applications involving Transport Assessments – TO BE COMPLETED BY APPLICANT AND SIGNED BY THE APPLICANT AND THE COUNTY COUNCIL ACTING AS HIGHWAY AUTHORI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YES</w:t>
        <w:tab/>
        <w:t xml:space="preserve">          N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4610</wp:posOffset>
                </wp:positionH>
                <wp:positionV relativeFrom="paragraph">
                  <wp:posOffset>165735</wp:posOffset>
                </wp:positionV>
                <wp:extent cx="528955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7.1pt;mso-wrap-distance-left:9.05pt;mso-wrap-distance-right:9.05pt;mso-wrap-distance-top:0pt;mso-wrap-distance-bottom:0pt;margin-top:13.0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9010</wp:posOffset>
                </wp:positionH>
                <wp:positionV relativeFrom="paragraph">
                  <wp:posOffset>165735</wp:posOffset>
                </wp:positionV>
                <wp:extent cx="52895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7.1pt;mso-wrap-distance-left:9.05pt;mso-wrap-distance-right:9.05pt;mso-wrap-distance-top:0pt;mso-wrap-distance-bottom:0pt;margin-top:13.0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oes the proposed development require a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 Assessme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IF ANSWER TO Q1 is ‘NO’ PLEASE PROCEED TO BOTTOM OF PAGE SIGN AND SECURE SIGNATURE OF COUNTY COUNCIL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142875</wp:posOffset>
                </wp:positionV>
                <wp:extent cx="528955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7.1pt;mso-wrap-distance-left:9.05pt;mso-wrap-distance-right:9.05pt;mso-wrap-distance-top:0pt;mso-wrap-distance-bottom:0pt;margin-top:11.2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142875</wp:posOffset>
                </wp:positionV>
                <wp:extent cx="528955" cy="471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7.1pt;mso-wrap-distance-left:9.05pt;mso-wrap-distance-right:9.05pt;mso-wrap-distance-top:0pt;mso-wrap-distance-bottom:0pt;margin-top:11.2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If the answer to Q1 is ‘Yes’ has a Transport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ssment been submitted in support of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lanning Applica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      If the answer to Q2 is ‘Yes’ please confirm th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4610</wp:posOffset>
                </wp:positionH>
                <wp:positionV relativeFrom="paragraph">
                  <wp:posOffset>117475</wp:posOffset>
                </wp:positionV>
                <wp:extent cx="528955" cy="471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7.1pt;mso-wrap-distance-left:9.05pt;mso-wrap-distance-right:9.05pt;mso-wrap-distance-top:0pt;mso-wrap-distance-bottom:0pt;margin-top:9.2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9010</wp:posOffset>
                </wp:positionH>
                <wp:positionV relativeFrom="paragraph">
                  <wp:posOffset>117475</wp:posOffset>
                </wp:positionV>
                <wp:extent cx="528955" cy="471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7.1pt;mso-wrap-distance-left:9.05pt;mso-wrap-distance-right:9.05pt;mso-wrap-distance-top:0pt;mso-wrap-distance-bottom:0pt;margin-top:9.2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the Transport  Assessment has been audited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by the Highway Authorit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IF EITHER OF THE ANSWERS TO Q2 and Q3  ARE ‘NO’ PLEASE DO NOT SUBMIT PLANNING APPLICATION AS THE LOCAL PLANNING AUTHORITY WILL NOT REGISTER THE APPLIC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        If the answer to Q3 is ‘Yes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lease advi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4610</wp:posOffset>
                </wp:positionH>
                <wp:positionV relativeFrom="paragraph">
                  <wp:posOffset>33655</wp:posOffset>
                </wp:positionV>
                <wp:extent cx="528955" cy="4711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7.1pt;mso-wrap-distance-left:9.05pt;mso-wrap-distance-right:9.05pt;mso-wrap-distance-top:0pt;mso-wrap-distance-bottom:0pt;margin-top:2.6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9010</wp:posOffset>
                </wp:positionH>
                <wp:positionV relativeFrom="paragraph">
                  <wp:posOffset>33655</wp:posOffset>
                </wp:positionV>
                <wp:extent cx="528955" cy="4711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37.1pt;mso-wrap-distance-left:9.05pt;mso-wrap-distance-right:9.05pt;mso-wrap-distance-top:0pt;mso-wrap-distance-bottom:0pt;margin-top:2.65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hether the highway authority are in agre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with the proposed conclusions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IF ANSWER TO Q4 is ‘YES’ PLEASE PROCEED TO BOTTOM OF PAGE SIGN AND SECURE SIGNATURE OF COUNTY COUNC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     If the answer to Q 4 is ‘No’ please attach a letter explaining the areas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of dispute so that  consideration can be given to validating t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lanning Applic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IF ANSWER TO Q4 is ‘NO’ AND THE LOCAL PLANNING AUTHORITY REGISTER THE APPLICATION AS VALID PLEASE NOTE THAT THE APPLICATION WILL BE DETERMINED ON THIS BASI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                             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pplicants Signature        </w:t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 xml:space="preserve">Development Control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Engineer’s signature on behalf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f Staffordshire County Counc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14:00Z</dcterms:created>
  <dc:creator>SteveMC</dc:creator>
  <dc:description/>
  <dc:language>en-US</dc:language>
  <cp:lastModifiedBy>daniel.arnold</cp:lastModifiedBy>
  <dcterms:modified xsi:type="dcterms:W3CDTF">2014-10-01T11:14:00Z</dcterms:modified>
  <cp:revision>2</cp:revision>
  <dc:subject/>
  <dc:title>Validation Criterion for Transport Assess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Standard Documents</vt:lpwstr>
  </property>
  <property fmtid="{D5CDD505-2E9C-101B-9397-08002B2CF9AE}" pid="3" name="Order">
    <vt:lpwstr>800.000000000000</vt:lpwstr>
  </property>
  <property fmtid="{D5CDD505-2E9C-101B-9397-08002B2CF9AE}" pid="4" name="_AdHocReviewCycleID">
    <vt:r8>730711094</vt:r8>
  </property>
  <property fmtid="{D5CDD505-2E9C-101B-9397-08002B2CF9AE}" pid="5" name="_AuthorEmail">
    <vt:lpwstr>steve.clarke@staffordshire.gov.uk</vt:lpwstr>
  </property>
  <property fmtid="{D5CDD505-2E9C-101B-9397-08002B2CF9AE}" pid="6" name="_AuthorEmailDisplayName">
    <vt:lpwstr>Clarke, Steve (DSD)</vt:lpwstr>
  </property>
  <property fmtid="{D5CDD505-2E9C-101B-9397-08002B2CF9AE}" pid="7" name="_EmailSubject">
    <vt:lpwstr>Standard S106 /UU Schedules</vt:lpwstr>
  </property>
  <property fmtid="{D5CDD505-2E9C-101B-9397-08002B2CF9AE}" pid="8" name="_ReviewingToolsShownOnce">
    <vt:lpwstr/>
  </property>
</Properties>
</file>